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182880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20" t="15825" r="55620" b="70826"/>
                    <a:stretch>
                      <a:fillRect/>
                    </a:stretch>
                  </pic:blipFill>
                  <pic:spPr bwMode="auto">
                    <a:xfrm>
                      <a:off x="0" y="0"/>
                      <a:ext cx="1828800" cy="861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506730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94" t="17491" r="18745" b="73327"/>
                    <a:stretch>
                      <a:fillRect/>
                    </a:stretch>
                  </pic:blipFill>
                  <pic:spPr bwMode="auto">
                    <a:xfrm>
                      <a:off x="0" y="0"/>
                      <a:ext cx="5067300" cy="568325"/>
                    </a:xfrm>
                    <a:prstGeom prst="rect">
                      <a:avLst/>
                    </a:prstGeom>
                  </pic:spPr>
                </pic:pic>
              </a:graphicData>
            </a:graphic>
          </wp:anchor>
        </w:drawing>
      </w:r>
    </w:p>
    <w:p>
      <w:pPr>
        <w:pStyle w:val="Heading1"/>
        <w:jc w:val="center"/>
        <w:rPr>
          <w:sz w:val="20"/>
        </w:rPr>
      </w:pPr>
      <w:r>
        <w:rPr>
          <w:sz w:val="20"/>
        </w:rPr>
        <w:t>U.O.di Cardiologia,Direttore Dr. Enrico Maria Greco</w:t>
      </w:r>
    </w:p>
    <w:p>
      <w:pPr>
        <w:pStyle w:val="Heading1"/>
        <w:jc w:val="center"/>
        <w:rPr>
          <w:sz w:val="20"/>
        </w:rPr>
      </w:pPr>
      <w:r>
        <w:rPr>
          <w:sz w:val="20"/>
        </w:rPr>
        <w:t>P.O. Uboldo, Cernusco sul Naviglio (Mi)</w:t>
      </w:r>
    </w:p>
    <w:p>
      <w:pPr>
        <w:pStyle w:val="Heading1"/>
        <w:jc w:val="center"/>
        <w:rPr/>
      </w:pPr>
      <w:r>
        <w:rPr/>
        <w:t>Conosci il tuo cuore:</w:t>
      </w:r>
      <w:r>
        <w:rPr>
          <w:b w:val="false"/>
          <w:bCs w:val="false"/>
        </w:rPr>
        <w:t xml:space="preserve"> </w:t>
      </w:r>
      <w:r>
        <w:rPr/>
        <w:t xml:space="preserve">se lo ami non ti tradisce  </w:t>
      </w:r>
    </w:p>
    <w:p>
      <w:pPr>
        <w:pStyle w:val="NormaleWeb"/>
        <w:spacing w:before="0" w:after="0"/>
        <w:rPr/>
      </w:pPr>
      <w:r>
        <w:rPr>
          <w:b/>
          <w:bCs/>
          <w:i/>
          <w:iCs/>
        </w:rPr>
        <w:t>Un motore perfetto</w:t>
      </w:r>
      <w:r>
        <w:rPr/>
        <w:br/>
        <w:t>Oltre 2 miliardi e mezzo di battiti, da prima della nascita e poi per tutta la vita; incessantemente, senza perdere un colpo. Il cuore è un motore perfetto! Neppure quello della Ferrari è così affidabile.</w:t>
        <w:br/>
        <w:t>E' anche potentissimo: pompa circa 8-9000 litri di sangue in un giorno, oltre 3 mila tonnellate in un anno; in una vita l'equivalente della stazza di una grande portaerei. Affidabile, potente, ma anche flessibile: si adatta prontamente alle necessità; rallenta e consuma poco durante il riposo, accelera senza ritardi per uno sforzo o un emozione. Questo gioiello della natura è il tuo motore, lavora per te e merita le tue attenzioni.</w:t>
        <w:br/>
        <w:t xml:space="preserve">Basta poco: metti la benzina giusta, evita inutili fuorigiri, dai un occhio alle spie del cruscotto e ogni tanto fai il tagliando. Se lo rispetti e gli vuoi bene, lui silenzioso ed efficiente ti fa vincere il tuo Gran Premio. </w:t>
        <w:br/>
        <w:br/>
      </w:r>
      <w:r>
        <w:rPr>
          <w:b/>
          <w:bCs/>
        </w:rPr>
        <w:t>La scelta è tua... noi ti diamo una mano</w:t>
      </w:r>
      <w:r>
        <w:rPr/>
        <w:br/>
      </w:r>
      <w:r>
        <w:rPr>
          <w:i/>
          <w:iCs/>
        </w:rPr>
        <w:t xml:space="preserve">Le spie sul cruscotto del cuore </w:t>
      </w:r>
      <w:r>
        <w:rPr/>
        <w:br/>
        <w:t xml:space="preserve">Fumo, colesterolo elevato, pressione alta, sedentarietà, obesità, diabete: i medici li chiamano "Fattori di rischio", per te sono le spie del cruscotto del cuore. Se tutte queste spie restano spente, puoi andare tranquillo, le probabilità di un guasto sono minime; certo dopo i 100.000 Km l'usura si farà sentire, ma i 200.000 sono facilmente raggiungibili se le spie restano spente. Ma se una spia si accende la probabilità di un guasto aumenta, se poi se ne accendono simultaneamente 2, 3 o 4 allora i rischi salgono vertiginosamente; le probabilità di doversi fermare non aumentano solo di 2, 3 o 4 volte ma addirittura di 10-20 volte. Correggi il tuo stile di guida, rallenta, controlla i livelli... le spie si spengono e il viaggio può riprendere senza intoppi. </w:t>
      </w:r>
    </w:p>
    <w:p>
      <w:pPr>
        <w:pStyle w:val="NormaleWeb"/>
        <w:spacing w:before="0" w:after="0"/>
        <w:rPr/>
      </w:pPr>
      <w:r>
        <w:rPr>
          <w:b/>
          <w:bCs/>
        </w:rPr>
        <w:t>Sicuramente faresti così per la tua auto; perché non per il tuo cuore?</w:t>
      </w:r>
      <w:r>
        <w:rPr/>
        <w:t xml:space="preserve"> </w:t>
      </w:r>
    </w:p>
    <w:p>
      <w:pPr>
        <w:pStyle w:val="NormaleWeb"/>
        <w:spacing w:before="0" w:after="0"/>
        <w:rPr>
          <w:b/>
          <w:b/>
          <w:bCs/>
          <w:i/>
          <w:i/>
          <w:iCs/>
        </w:rPr>
      </w:pPr>
      <w:r>
        <w:rPr>
          <w:b/>
          <w:bCs/>
          <w:i/>
          <w:iCs/>
        </w:rPr>
      </w:r>
    </w:p>
    <w:p>
      <w:pPr>
        <w:pStyle w:val="NormaleWeb"/>
        <w:spacing w:before="0" w:after="0"/>
        <w:rPr/>
      </w:pPr>
      <w:r>
        <w:rPr>
          <w:b/>
          <w:bCs/>
          <w:i/>
          <w:iCs/>
        </w:rPr>
        <w:drawing>
          <wp:inline distT="0" distB="0" distL="0" distR="0">
            <wp:extent cx="9525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b/>
          <w:bCs/>
          <w:i/>
          <w:iCs/>
        </w:rPr>
        <w:t xml:space="preserve"> </w:t>
      </w:r>
      <w:r>
        <w:rPr>
          <w:b/>
          <w:bCs/>
        </w:rPr>
        <w:t>Il carburante giusto per il tuo cuore</w:t>
      </w:r>
      <w:r>
        <w:rPr>
          <w:b/>
          <w:bCs/>
          <w:i/>
          <w:iCs/>
        </w:rPr>
        <w:t xml:space="preserve">                                                          </w:t>
      </w:r>
      <w:r>
        <w:rPr/>
        <w:br/>
        <w:t xml:space="preserve">"A tavola non si invecchia" recita il proverbio…ma solo se l'alimentazione è equilibrata. Mangiare troppo e mangiare male può far accendere simultaneamente molte spie del cruscotto del cuore: soprappeso, colesterolo,pressione e diabete. Per proteggere il tuo motore ci vuole poco: basta recuperare le abitudini alimentari dei nostri vecchi per tenere giovane il cuore. In Italia siamo fortunati: la nostra dieta mediterranea è da tutti riconosciuta come la migliore per il cuore: ma cosa significa dieta mediterranea? </w:t>
        <w:br/>
        <w:t>1) Riduzione dei grassi animali: carni grasse, burro, salumi e formaggi, il lardo, lo strutto e la panna.</w:t>
        <w:br/>
        <w:t xml:space="preserve">2) Aumento dei grassi vegetali: olio d'oliva, anche extravergine </w:t>
      </w:r>
    </w:p>
    <w:p>
      <w:pPr>
        <w:pStyle w:val="NormaleWeb"/>
        <w:spacing w:before="0" w:after="0"/>
        <w:rPr/>
      </w:pPr>
      <w:r>
        <w:rPr/>
      </w:r>
    </w:p>
    <w:p>
      <w:pPr>
        <w:pStyle w:val="NormaleWeb"/>
        <w:spacing w:before="0" w:after="0"/>
        <w:rPr/>
      </w:pPr>
      <w:r>
        <w:rPr>
          <w:b/>
          <w:bCs/>
        </w:rPr>
        <w:drawing>
          <wp:inline distT="0" distB="0" distL="0" distR="0">
            <wp:extent cx="95250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b/>
          <w:bCs/>
        </w:rPr>
        <w:t xml:space="preserve"> </w:t>
      </w:r>
      <w:r>
        <w:rPr>
          <w:b/>
          <w:bCs/>
        </w:rPr>
        <w:t xml:space="preserve">Non tutti i grassi sono uguali!                                                                    </w:t>
      </w:r>
      <w:r>
        <w:rPr/>
        <w:br/>
      </w:r>
      <w:r>
        <w:rPr>
          <w:b/>
          <w:bCs/>
        </w:rPr>
        <w:t>I grassi saturi</w:t>
      </w:r>
      <w:r>
        <w:rPr/>
        <w:t xml:space="preserve"> (pericolosi per la salute) non sono solo di origine animale, ma esistono anche grassi saturi di origine vegetale (per esempio, l'olio di palma). Impara a leggere la composizione dei cibi sulla etichetta delle confezioni alimentari: evita quelli dove non è precisata la composizione del grasso vegetale (olio di palma?) o che elenca la presenza di “grassi idrogenati”, anche essi pericolosi per la formazione di placche di colesterolo all’ interno delle arterie.</w:t>
      </w:r>
      <w:r>
        <w:rPr>
          <w:b/>
          <w:bCs/>
        </w:rPr>
        <w:t xml:space="preserve"> "Grassi idrogenati"</w:t>
      </w:r>
      <w:r>
        <w:rPr/>
        <w:t>: nel processo di idrogenazione, in cui l'idrogeno è aggiunto ai grassi vegetali, vengono a formarsi i cosiddetti "grassi trans" (termine chimico) o idrogenati, che aumentano LDL (colesterolo "cattivo") ed il colesterolo totale del sangue.</w:t>
      </w:r>
      <w:r>
        <w:rPr>
          <w:b/>
          <w:bCs/>
        </w:rPr>
        <w:t xml:space="preserve"> Attenzione allo "stile fast-food":</w:t>
      </w:r>
      <w:r>
        <w:rPr/>
        <w:t xml:space="preserve"> le patatine fritte (anche confezionate) sono una della maggiori fonti di grassi idrogenati.</w:t>
        <w:br/>
      </w:r>
      <w:r>
        <w:rPr>
          <w:b/>
          <w:bCs/>
        </w:rPr>
        <w:t>L'olio d'oliva</w:t>
      </w:r>
      <w:r>
        <w:rPr/>
        <w:t xml:space="preserve"> è un grasso vegetale che contiene l'acido oleico (ma non solo), cioè un grasso monoinsaturo che ha effetti protettivi sulle malattie cardiovascolari. </w:t>
        <w:br/>
      </w:r>
      <w:r>
        <w:rPr>
          <w:b/>
          <w:bCs/>
        </w:rPr>
        <w:t>Gli acidi grassi poliinsaturi omega-3</w:t>
      </w:r>
      <w:r>
        <w:rPr/>
        <w:t>, contenuti nel pesce (in particolare alici, sardine, sgombro e salmone) hanno effetti protettivi contro l'aterosclerosi ed aumentano la durata di vita nei pazienti che hanno già avuto un infarto cardiaco, probabilmente riducendo il rischio di morte improvvisa a causa di aritmie cardiache.</w:t>
      </w:r>
    </w:p>
    <w:p>
      <w:pPr>
        <w:pStyle w:val="NormaleWeb"/>
        <w:spacing w:before="0" w:after="0"/>
        <w:rPr/>
      </w:pPr>
      <w:r>
        <w:rPr/>
        <w:t xml:space="preserve">Almeno due-tre piatti di pesce alla settimana.  Nessuna limitazione per frutta fresca e verdura, sia in insalata che cotta. </w:t>
        <w:br/>
      </w:r>
      <w:r>
        <w:rPr>
          <w:b/>
          <w:bCs/>
        </w:rPr>
        <w:t>Legumi</w:t>
      </w:r>
      <w:r>
        <w:rPr/>
        <w:t xml:space="preserve"> </w:t>
      </w:r>
    </w:p>
    <w:p>
      <w:pPr>
        <w:pStyle w:val="NormaleWeb"/>
        <w:spacing w:before="0" w:after="0"/>
        <w:rPr/>
      </w:pPr>
      <w:r>
        <w:rPr/>
        <w:t>Avena, fagioli, fave, ceci, piselli lenticchie devono essere presenti nel menù settimanale regolarmente, anche 2-3 volte la settimana.</w:t>
      </w:r>
    </w:p>
    <w:p>
      <w:pPr>
        <w:pStyle w:val="NormaleWeb"/>
        <w:spacing w:before="0" w:after="0"/>
        <w:rPr/>
      </w:pPr>
      <w:r>
        <w:rPr>
          <w:b/>
          <w:bCs/>
        </w:rPr>
        <w:t>Pasta, riso e pane</w:t>
      </w:r>
      <w:r>
        <w:rPr/>
        <w:t xml:space="preserve"> in quantità tale da non fare aumentare il peso </w:t>
        <w:br/>
        <w:t xml:space="preserve">E per finire un bicchiere (ma non di più) di </w:t>
      </w:r>
      <w:r>
        <w:rPr>
          <w:b/>
          <w:bCs/>
        </w:rPr>
        <w:t>vino</w:t>
      </w:r>
      <w:r>
        <w:rPr/>
        <w:t xml:space="preserve"> al pasto.</w:t>
      </w:r>
    </w:p>
    <w:p>
      <w:pPr>
        <w:pStyle w:val="NormaleWeb"/>
        <w:spacing w:before="0" w:after="0"/>
        <w:rPr/>
      </w:pPr>
      <w:r>
        <w:rPr>
          <w:b/>
          <w:bCs/>
        </w:rPr>
        <w:t>Sale</w:t>
      </w:r>
      <w:r>
        <w:rPr/>
        <w:br/>
        <w:t>Limita l'introduzione di sale da cucina e ricorda che tutti gli alimenti ad eccezione del riso e della frutta contengono sale. Sala poco in generale. Ricorda che le paste e le zuppe pronte (precotte) hanno un elevato contenuto di sale, così come i dadi per brodo. Bisogna considerare che il fabbisogno giornaliero di sale è intorno a 4 grammi, mentre la popolazione occidentale ne consuma il doppio.</w:t>
      </w:r>
    </w:p>
    <w:p>
      <w:pPr>
        <w:pStyle w:val="NormaleWeb"/>
        <w:spacing w:before="0" w:after="0"/>
        <w:rPr/>
      </w:pPr>
      <w:r>
        <w:rPr>
          <w:b/>
          <w:bCs/>
        </w:rPr>
        <w:t>Latte e derivati</w:t>
      </w:r>
      <w:r>
        <w:rPr/>
        <w:br/>
        <w:t xml:space="preserve">Limitare il consumo di latte intero è importante in una dieta povera di colesterolo. Utilizza latte parzialmente scremato o scremato, preferisci lo yogurt magro. I formaggi sono alimenti ricchi di grassi saturi e sale. Vanno consumati non più di 2 volte la settimana in rapporto al peso. </w:t>
        <w:br/>
      </w:r>
      <w:r>
        <w:rPr>
          <w:b/>
          <w:bCs/>
        </w:rPr>
        <w:t>Uova</w:t>
      </w:r>
      <w:r>
        <w:rPr/>
        <w:br/>
        <w:t xml:space="preserve">Le uova sono ricche di colesterolo. Si consiglia di consumare non più di 2 uova la settimana.  </w:t>
      </w:r>
    </w:p>
    <w:p>
      <w:pPr>
        <w:pStyle w:val="NormaleWeb"/>
        <w:spacing w:before="0" w:after="0"/>
        <w:rPr>
          <w:i/>
          <w:i/>
          <w:iCs/>
        </w:rPr>
      </w:pPr>
      <w:r>
        <w:rPr/>
        <w:t xml:space="preserve">Ma </w:t>
      </w:r>
      <w:r>
        <w:rPr>
          <w:b/>
          <w:bCs/>
        </w:rPr>
        <w:t>occhio al peso</w:t>
      </w:r>
      <w:r>
        <w:rPr/>
        <w:t xml:space="preserve">; sul cruscotto c'è un indicatore che si chiama IMC (indice di massa corporea). Se è sotto 25 sei OK, se sei tra 25 e 30 sei soprappeso, se superi i 30 sei obeso. </w:t>
        <w:br/>
        <w:t>Per sapere di che IMC sei, armati di una piccola calcolatrice per fare il seguente conto: Peso in Kg / (altezza in m)</w:t>
      </w:r>
      <w:r>
        <w:rPr>
          <w:vertAlign w:val="superscript"/>
        </w:rPr>
        <w:t>2</w:t>
      </w:r>
      <w:r>
        <w:rPr/>
        <w:t xml:space="preserve">. Ad esempio se pesi 80 kg e sei alto 172 cm il calcolo è 80/(1,72x1,72) cioè 80/2,96. Il tuo IMC è di 27,03 e, quindi, sei in soprappeso e si accende un spia arancione. Se l'indicatore sale sopra i 30 la spia è rossa. </w:t>
        <w:br/>
        <w:br/>
      </w:r>
      <w:r>
        <w:rPr>
          <w:b/>
          <w:bCs/>
          <w:i/>
          <w:iCs/>
        </w:rPr>
        <w:t>La macchina nel box si arrugginisce</w:t>
      </w:r>
      <w:r>
        <w:rPr/>
        <w:br/>
        <w:t>Il tuo corpo e, quindi, anche il tuo cuore è costruito per "muoversi". Come la tua macchina si rovina se la tieni sempre ferma, anche il tuo cuore diventa progressivamente meno efficiente e si arrugginisce se non lo solleciti ogni tanto.</w:t>
        <w:br/>
        <w:t xml:space="preserve">Per tenere il motore in forma non è necessario tirargli il collo, basta un'acceleratina ogni tanto, ma con regolarità. Non pensare che si obbligatorio diventare un atleta, basta una passeggiata a passo svelto di 30-40 minuti almeno 3-4 volte alla settimana; e poi dimenticati ogni tanto dell'ascensore e magari scendi due fermate prima dall'autobus. Se ti piace e ci provi gusto, aumenta gradualmente la durata e l'intensità. Un esercizio si definisce moderato quando non causa iperventilazione (il “fiatone”) o una sensazione di affaticamento: ad esempio, una serata di ballo liscio fa bene al cuore in tutti i sensi. </w:t>
        <w:br/>
        <w:t>L'esercizio fisico regolare riduce il peso e la pressione, abbassa il numero dei battiti cardiaci (il tuo motore ti consentirà velocità più elevate con un minor numero di giri e consumando meno benzina), aumenta il colesterolo buono e riduce il rischio di diabete. Nelle donne in menopausa l'attività fisica regolare riduce di un terzo i rischi di infarto.</w:t>
        <w:br/>
        <w:t xml:space="preserve">Dal movimento non trarrà beneficio solo il motore, ma anche la carrozzeria e il telaio. </w:t>
        <w:br/>
      </w:r>
      <w:r>
        <w:rPr>
          <w:b/>
          <w:bCs/>
          <w:i/>
          <w:iCs/>
        </w:rPr>
        <w:t>Quando si accendono le spie?</w:t>
      </w:r>
      <w:r>
        <w:rPr>
          <w:b/>
          <w:bCs/>
        </w:rPr>
        <w:t xml:space="preserve"> </w:t>
      </w:r>
      <w:r>
        <w:rPr/>
        <w:br/>
      </w:r>
      <w:r>
        <w:rPr>
          <w:b/>
          <w:bCs/>
        </w:rPr>
        <w:t>Fum</w:t>
      </w:r>
      <w:r>
        <w:rPr/>
        <w:t xml:space="preserve">o: basta una sigaretta per far lampeggiare la spia; il rischio aumenta quanto più fumi e così la spia resta fissa. </w:t>
        <w:br/>
      </w:r>
      <w:r>
        <w:rPr>
          <w:b/>
          <w:bCs/>
        </w:rPr>
        <w:t>Pressione alta</w:t>
      </w:r>
      <w:r>
        <w:rPr/>
        <w:t xml:space="preserve">: la pressione ottimale è 120 di massima e 80 di minima; la spia si accende se supera i 140 di massima e i 90 di minima. Questo vale non solo per giovani e adulti, ma anche per i più anziani. Non importa che la macchina sia nuova o vecchia, la spia si accende sempre allo stesso livello. </w:t>
        <w:br/>
      </w:r>
      <w:r>
        <w:rPr>
          <w:b/>
          <w:bCs/>
        </w:rPr>
        <w:t>Colesterolo</w:t>
      </w:r>
      <w:r>
        <w:rPr/>
        <w:t xml:space="preserve">: si distinguono tre tipi di colesterolo. </w:t>
        <w:br/>
        <w:t xml:space="preserve">Colesterolo totale: è auspicabile che rimanga sotto i 200; </w:t>
        <w:br/>
        <w:t>Colesterolo buono o HDL: lo chiamano "spazzino delle arterie" e quindi quanto più alto è tanto meglio è: la spia si accende sotto i 40; l'attività fisica aiuta anche ad aumentare il livello di HDL, oltre che a ridurre il livello di LDL (colesterolo "cattivo"). Le attività consigliate sono le più semplici: camminare, pedalare, nuotare.</w:t>
        <w:br/>
        <w:t xml:space="preserve">Colesterolo cattivo o LDL: l'ideale è tenerlo sotto i 100, soprattutto nel paziente che ha subito un infarto o che è affetto da diabete: in questi casi si impone l’ uso di farmaci che abbassano il colesterolo LDL, le cosiddette Statine, al fine di raggiungere l’ obiettivo di LDL = 70-80 mg/dl; negli altri casi, valori tra 100 e 130 sono accettabili, sopra questi livelli, la spia lampeggia e sicuramente diventa fissa sopra i 160; </w:t>
      </w:r>
    </w:p>
    <w:p>
      <w:pPr>
        <w:pStyle w:val="NormaleWeb"/>
        <w:spacing w:before="0" w:after="0"/>
        <w:rPr>
          <w:i/>
          <w:i/>
          <w:iCs/>
        </w:rPr>
      </w:pPr>
      <w:r>
        <w:rPr>
          <w:i/>
          <w:iCs/>
        </w:rPr>
      </w:r>
    </w:p>
    <w:p>
      <w:pPr>
        <w:pStyle w:val="NormaleWeb"/>
        <w:spacing w:before="0" w:after="0"/>
        <w:jc w:val="center"/>
        <w:rPr>
          <w:b/>
          <w:b/>
          <w:bCs/>
        </w:rPr>
      </w:pPr>
      <w:r>
        <w:rPr>
          <w:b/>
          <w:bCs/>
        </w:rPr>
        <w:drawing>
          <wp:inline distT="0" distB="0" distL="0" distR="0">
            <wp:extent cx="889635" cy="889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889635" cy="889635"/>
                    </a:xfrm>
                    <a:prstGeom prst="rect">
                      <a:avLst/>
                    </a:prstGeom>
                  </pic:spPr>
                </pic:pic>
              </a:graphicData>
            </a:graphic>
          </wp:inline>
        </w:drawing>
      </w:r>
    </w:p>
    <w:p>
      <w:pPr>
        <w:pStyle w:val="NormaleWeb"/>
        <w:spacing w:before="0" w:after="0"/>
        <w:jc w:val="center"/>
        <w:rPr/>
      </w:pPr>
      <w:r>
        <w:rPr/>
        <w:drawing>
          <wp:inline distT="0" distB="0" distL="0" distR="0">
            <wp:extent cx="3333750" cy="312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3333750" cy="3124200"/>
                    </a:xfrm>
                    <a:prstGeom prst="rect">
                      <a:avLst/>
                    </a:prstGeom>
                  </pic:spPr>
                </pic:pic>
              </a:graphicData>
            </a:graphic>
          </wp:inline>
        </w:drawing>
      </w:r>
    </w:p>
    <w:p>
      <w:pPr>
        <w:pStyle w:val="NormaleWeb"/>
        <w:spacing w:before="0" w:after="0"/>
        <w:rPr>
          <w:b/>
          <w:b/>
          <w:bCs/>
        </w:rPr>
      </w:pPr>
      <w:r>
        <w:rPr>
          <w:b/>
          <w:bCs/>
          <w:i/>
          <w:iCs/>
        </w:rPr>
        <w:t>* Col. LDL Intorno a 70 mg/dl, per chi ha avuto un evento cardiovascolare, o per il paziente diabetico</w:t>
      </w:r>
    </w:p>
    <w:p>
      <w:pPr>
        <w:pStyle w:val="NormaleWeb"/>
        <w:spacing w:before="0" w:after="0"/>
        <w:rPr/>
      </w:pPr>
      <w:r>
        <w:rPr/>
        <w:t>Spesso accade che gli esami di laboratorio non contemplino il valore del Colesterolo LDL, ma solo quello del Colesterolo Totale, HDL e dei Trigliceridi. Tuttavia, una semplice formula ci permette di calcolare il valore di LDL:</w:t>
      </w:r>
    </w:p>
    <w:p>
      <w:pPr>
        <w:pStyle w:val="NormaleWeb"/>
        <w:spacing w:before="0" w:after="0"/>
        <w:rPr/>
      </w:pPr>
      <w:r>
        <w:rPr/>
        <w:t>(Colesterolo Totale – HDL) – (Trigliceridi : 5).</w:t>
      </w:r>
    </w:p>
    <w:p>
      <w:pPr>
        <w:pStyle w:val="NormaleWeb"/>
        <w:spacing w:before="0" w:after="0"/>
        <w:rPr/>
      </w:pPr>
      <w:r>
        <w:rPr/>
        <w:t>Ad esempio, se il Colesterolo totale è 250, e HDL 50, la sottrazione di questi valori sarà 200; se i trigliceridi sono 150, questo valore, diviso 5, darà il risultato di 30; ultima operazione sarà sottrarre 200 a 30 = 170, questo è il valore del colesterolo LDL.</w:t>
      </w:r>
    </w:p>
    <w:p>
      <w:pPr>
        <w:pStyle w:val="NormaleWeb"/>
        <w:spacing w:before="0" w:after="0"/>
        <w:rPr/>
      </w:pPr>
      <w:r>
        <w:rPr/>
        <w:t>Anche i trigliceridi elevati aumentano il rischio cardiovascolare: moderatamente elevati 150 &gt; 199 mg/dl; elevati oltre 200 mg/dl.</w:t>
      </w:r>
    </w:p>
    <w:p>
      <w:pPr>
        <w:pStyle w:val="NormaleWeb"/>
        <w:spacing w:before="0" w:after="0"/>
        <w:rPr/>
      </w:pPr>
      <w:r>
        <w:rPr/>
      </w:r>
    </w:p>
    <w:p>
      <w:pPr>
        <w:pStyle w:val="NormaleWeb"/>
        <w:spacing w:before="0" w:after="0"/>
        <w:rPr/>
      </w:pPr>
      <w:r>
        <w:rPr>
          <w:b/>
          <w:bCs/>
        </w:rPr>
        <w:t>Diabete</w:t>
      </w:r>
      <w:r>
        <w:rPr/>
        <w:t>: la spia rimane sempre accesa. Il paziente diabetico ha una particolare predisposizione a sviluppare malattie cardiovascolari, come l’ infarto o l’ ictus. Si possono prevenire queste complicanze mediante alcuni accorgimenti:</w:t>
      </w:r>
    </w:p>
    <w:p>
      <w:pPr>
        <w:pStyle w:val="NormaleWeb"/>
        <w:numPr>
          <w:ilvl w:val="0"/>
          <w:numId w:val="2"/>
        </w:numPr>
        <w:spacing w:before="0" w:after="0"/>
        <w:rPr/>
      </w:pPr>
      <w:r>
        <w:rPr/>
        <w:t>Mantenere il Colesterolo LDL inferiore a valori di 100 mg/dl, preferibilmente 70-80 mg/dl, con la dieta e/o con l’ uso di farmaci ipocolesterolemizzanti, le cosiddette Statine.</w:t>
      </w:r>
    </w:p>
    <w:p>
      <w:pPr>
        <w:pStyle w:val="NormaleWeb"/>
        <w:numPr>
          <w:ilvl w:val="0"/>
          <w:numId w:val="2"/>
        </w:numPr>
        <w:spacing w:before="0" w:after="0"/>
        <w:rPr/>
      </w:pPr>
      <w:r>
        <w:rPr/>
        <w:t>Mantenere una pressione arteriosa non superiore a 110-120 mm di mercurio, anche mediante l’ impiego di farmaci ipotensivi ed una attività fisica costante</w:t>
      </w:r>
    </w:p>
    <w:p>
      <w:pPr>
        <w:pStyle w:val="NormaleWeb"/>
        <w:numPr>
          <w:ilvl w:val="0"/>
          <w:numId w:val="2"/>
        </w:numPr>
        <w:spacing w:before="0" w:after="0"/>
        <w:rPr/>
      </w:pPr>
      <w:r>
        <w:rPr/>
        <w:t>La emoglobina glicosilata non deve superare il valore di 6.5, come espressione di un valore glicemico nella norma e stabile nel tempo.</w:t>
      </w:r>
    </w:p>
    <w:p>
      <w:pPr>
        <w:pStyle w:val="NormaleWeb"/>
        <w:numPr>
          <w:ilvl w:val="0"/>
          <w:numId w:val="2"/>
        </w:numPr>
        <w:spacing w:before="0" w:after="0"/>
        <w:rPr/>
      </w:pPr>
      <w:r>
        <w:rPr/>
        <w:t>L’ attività fisica moderata o controllata moderano il tasso glicemico ed i valori di pressione arteriosa, contribuendo ad aumentare il Colesterolo buono HDL.</w:t>
      </w:r>
    </w:p>
    <w:p>
      <w:pPr>
        <w:pStyle w:val="NormaleWeb"/>
        <w:spacing w:before="0" w:after="0"/>
        <w:rPr/>
      </w:pPr>
      <w:r>
        <w:rPr/>
      </w:r>
    </w:p>
    <w:p>
      <w:pPr>
        <w:pStyle w:val="NormaleWeb"/>
        <w:spacing w:before="0" w:after="0"/>
        <w:rPr>
          <w:b/>
          <w:b/>
          <w:bCs/>
        </w:rPr>
      </w:pPr>
      <w:r>
        <w:rPr>
          <w:b/>
          <w:bCs/>
        </w:rPr>
        <w:t xml:space="preserve"> </w:t>
      </w:r>
      <w:r>
        <w:rPr>
          <w:b/>
          <w:bCs/>
        </w:rPr>
        <w:t xml:space="preserve">Una spia accesa non è una diagnosi è solo un allarme: vai dal tuo medico per avere una diagnosi, ti consiglierà lui sul da farsi. </w:t>
      </w:r>
    </w:p>
    <w:p>
      <w:pPr>
        <w:pStyle w:val="NormaleWeb"/>
        <w:spacing w:before="0" w:after="0"/>
        <w:rPr>
          <w:b/>
          <w:b/>
          <w:bCs/>
        </w:rPr>
      </w:pPr>
      <w:r>
        <w:rPr>
          <w:b/>
          <w:bCs/>
        </w:rPr>
      </w:r>
    </w:p>
    <w:p>
      <w:pPr>
        <w:pStyle w:val="NormaleWeb"/>
        <w:spacing w:before="0" w:after="0"/>
        <w:rPr/>
      </w:pPr>
      <w:r>
        <w:rPr/>
        <w:t xml:space="preserve">Altre informazioni  dai siti internet: </w:t>
      </w:r>
      <w:hyperlink r:id="rId8">
        <w:r>
          <w:rPr>
            <w:rStyle w:val="InternetLink"/>
          </w:rPr>
          <w:t>www.cuore.iss.it</w:t>
        </w:r>
      </w:hyperlink>
      <w:r>
        <w:rPr/>
        <w:t xml:space="preserve">;  </w:t>
      </w:r>
      <w:hyperlink r:id="rId9">
        <w:r>
          <w:rPr>
            <w:rStyle w:val="InternetLink"/>
          </w:rPr>
          <w:t>www.anmco.it</w:t>
        </w:r>
      </w:hyperlink>
    </w:p>
    <w:p>
      <w:pPr>
        <w:pStyle w:val="NormaleWeb"/>
        <w:spacing w:before="0" w:after="0"/>
        <w:rPr/>
      </w:pPr>
      <w:r>
        <w:rPr/>
      </w:r>
    </w:p>
    <w:p>
      <w:pPr>
        <w:pStyle w:val="Normal"/>
        <w:jc w:val="center"/>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39065</wp:posOffset>
            </wp:positionV>
            <wp:extent cx="7467600" cy="838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994" t="17491" r="18745" b="73327"/>
                    <a:stretch>
                      <a:fillRect/>
                    </a:stretch>
                  </pic:blipFill>
                  <pic:spPr bwMode="auto">
                    <a:xfrm>
                      <a:off x="0" y="0"/>
                      <a:ext cx="7467600" cy="838200"/>
                    </a:xfrm>
                    <a:prstGeom prst="rect">
                      <a:avLst/>
                    </a:prstGeom>
                  </pic:spPr>
                </pic:pic>
              </a:graphicData>
            </a:graphic>
          </wp:anchor>
        </w:drawing>
      </w:r>
      <w:r>
        <w:rPr/>
        <w:t xml:space="preserve">Questo testo è tratto e modificato da “Conosci il tuo Cuore” redatto d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uore.iss.it/" TargetMode="External"/><Relationship Id="rId9" Type="http://schemas.openxmlformats.org/officeDocument/2006/relationships/hyperlink" Target="http://www.anmco.it/"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7:00Z</dcterms:created>
  <dc:creator>Cardio</dc:creator>
  <dc:description/>
  <cp:keywords/>
  <dc:language>en-US</dc:language>
  <cp:lastModifiedBy>ROSELLA</cp:lastModifiedBy>
  <cp:lastPrinted>2009-08-20T13:42:00Z</cp:lastPrinted>
  <dcterms:modified xsi:type="dcterms:W3CDTF">2010-05-04T10:57:00Z</dcterms:modified>
  <cp:revision>2</cp:revision>
  <dc:subject/>
  <dc:title>Conosci il tuo cuore</dc:title>
</cp:coreProperties>
</file>